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 fundamento no art. 453, n° II, do Código Processo Civil requerer a V. Exª o adiamento da audiência designada para....... em virtude de não poder comparecer o advogado do autor (dizer qual o motiv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A audiência também poderá ser adiada, se não puderem comparecer, por motivo justo, o perito, as partes, as testemunhas arroladas e por convenção das par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36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